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3520"/>
        <w:rPr/>
      </w:pPr>
      <w:r>
        <w:rPr/>
        <w:t>2024</w:t>
      </w:r>
      <w:r>
        <w:rPr/>
        <w:t>年中国残联拟研制修订标准项目</w:t>
      </w:r>
    </w:p>
    <w:tbl>
      <w:tblPr>
        <w:tblW w:w="1355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70"/>
        <w:gridCol w:w="1650"/>
        <w:gridCol w:w="48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321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420"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标准性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420"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田径运动员医学和功能分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/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康复研究中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慢性肾脏病康复服务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/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康复研究中心</w:t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障碍音视频出版物通用技术规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/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盲文出版社</w:t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互联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肢体功能障碍居家康复服务规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Z/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都医科大学附属北京天坛医院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居家康复认知技术规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/CAPPD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大学第六医院</w:t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服务机构消防安全管理规范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事业发展研究会</w:t>
            </w:r>
          </w:p>
        </w:tc>
      </w:tr>
    </w:tbl>
    <w:p>
      <w:pPr>
        <w:pStyle w:val="2"/>
        <w:spacing w:before="0" w:after="1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2024年度拟资助标准一览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9:00Z</dcterms:created>
  <dc:creator>cdpf</dc:creator>
  <dc:description/>
  <dc:language>en-US</dc:language>
  <cp:lastModifiedBy>admin</cp:lastModifiedBy>
  <dcterms:modified xsi:type="dcterms:W3CDTF">2024-07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D863CFD64BFE9DDBE93AD1A4387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